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ма тренинг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омпан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мер телефон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аствовали ли ранее в наших вебинарах (если да, то в каких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ши ожидания от вебина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тели бы в дальнейшем получать рассылку записей вебинаров и напоминание о ближайших вебинара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7:11Z</dcterms:created>
  <dc:creator/>
  <dc:description/>
  <dc:language>en-US</dc:language>
  <cp:lastModifiedBy/>
  <dcterms:modified xsi:type="dcterms:W3CDTF">2020-03-20T10:09:28Z</dcterms:modified>
  <cp:revision>1</cp:revision>
  <dc:subject/>
  <dc:title/>
</cp:coreProperties>
</file>